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З думкою про майбутнє</w:t>
      </w:r>
    </w:p>
    <w:p>
      <w:pPr>
        <w:pStyle w:val="Normal"/>
        <w:rPr>
          <w:rFonts w:ascii="Times New Roman" w:hAnsi="Times New Roman" w:cs="Times New Roman"/>
          <w:sz w:val="28"/>
          <w:szCs w:val="28"/>
        </w:rPr>
      </w:pPr>
      <w:r>
        <w:rPr>
          <w:rFonts w:cs="Times New Roman" w:ascii="Times New Roman" w:hAnsi="Times New Roman"/>
          <w:sz w:val="28"/>
          <w:szCs w:val="28"/>
        </w:rPr>
        <w:t>Змінюючи себе, ми змінюємо світ навколо нас</w:t>
      </w:r>
    </w:p>
    <w:p>
      <w:pPr>
        <w:pStyle w:val="Normal"/>
        <w:jc w:val="right"/>
        <w:rPr/>
      </w:pPr>
      <w:r>
        <w:rPr>
          <w:rFonts w:cs="Times New Roman" w:ascii="Times New Roman" w:hAnsi="Times New Roman"/>
          <w:sz w:val="28"/>
          <w:szCs w:val="28"/>
        </w:rPr>
        <w:t xml:space="preserve">Всі ми -  пасажири одного корабля під назвою   </w:t>
      </w:r>
    </w:p>
    <w:p>
      <w:pPr>
        <w:pStyle w:val="Normal"/>
        <w:jc w:val="right"/>
        <w:rPr/>
      </w:pPr>
      <w:r>
        <w:rPr>
          <w:rFonts w:cs="Times New Roman" w:ascii="Times New Roman" w:hAnsi="Times New Roman"/>
          <w:sz w:val="28"/>
          <w:szCs w:val="28"/>
        </w:rPr>
        <w:t>Земля, отже, пересісти з нього -  просто немає куди…</w:t>
      </w:r>
    </w:p>
    <w:p>
      <w:pPr>
        <w:pStyle w:val="Normal"/>
        <w:jc w:val="right"/>
        <w:rPr>
          <w:rFonts w:ascii="Times New Roman" w:hAnsi="Times New Roman" w:cs="Times New Roman"/>
          <w:sz w:val="28"/>
          <w:szCs w:val="28"/>
        </w:rPr>
      </w:pPr>
      <w:r>
        <w:rPr>
          <w:rFonts w:cs="Times New Roman" w:ascii="Times New Roman" w:hAnsi="Times New Roman"/>
          <w:sz w:val="28"/>
          <w:szCs w:val="28"/>
        </w:rPr>
        <w:t>Антуан де Сент-Екзюпе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дство дедалі більше усвідомлює необхідність перетворення свого життя на безпечне, здорове й радісне. Нагальною потребою ХХІ століття є формування такого способу життя, який склав би основу довготривалого ощадливого розвитку людства. Науково-технічний прогрес, нові технології самі по собі не здатні подолати загрозу екологічної катастрофи, що нависла над людством. Потрібна нова філософія, нова політика, нова система цінностей,у якій би захист і збереження природи вважалися такою ж святістю, як і саме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готовлений і проведений учителями та учнями початкових класів «Екологічний тиждень» привернув увагу дітей до екологічних проблем навколишнього середовища, надихнув на дії, змусив школярів замислитися над тим, чим можна допомогти природі тут і сьогодні. Тому і не дивно, що у грудні стартував загальношкільний проект «Екологічний Новий рік», який передбачає виховання ціннісного ставлення до природи, розвиває екологічне мислення. За ініціативи випускників школи, за активної участі учнів 11-А класу географічного профілю, учасників «Екологічної варти» Рябошапка Владислава, Голуб Катерини,Дяченко Аліни, Коваленко Юлії у школі пройшла акція «Збережи ялинк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шому етапі  проекту у кожному класі школи пройшли виступи «Екологічної варти», учні розповідали усім мешканцям «Веселкової республіки» про охорону й захист деревних насаджень в Україні та в нашому місті Тальне, про розмір шкоди, заподіяної природі, через знищення та пошкодження вічнозелених рослин перед Новим роком. Неможливо уявити святкування Нового року без ялинки. З давніх-давен  ця вічнозелена красуня вважається невід’ємним атрибутом новорічних свят. А як тоді нам бу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ому етапі проекту проводилося вивчення думок школярів: «Чи готовий ти замінити новорічну ялинку на композицію чи штучну прикрасу?», «Куди подітися ялинці після свя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підбиття підсумку передноворічного моніторингу учасники  «Екологічної варти» оголосили третій етап проекту- загальношкільний конкурс-огляд «Новорічна ялинка своїми руками».Завершальним акордом проекту «Екологічний Новий рік» став шкільний «Парад Ялинок». Діти, батьки, учителі з любов’ю та ентузіазмом, фантазією та добрим настроєм, вкладаючи душу в роботу, вдихнули нове життя старим та непотрібним речам, створили власними руками новорічні ялинки та іграшки з матеріалів, які вже втратили своє призначення та не використовуються. Для виготовлення новорічних прикрас школярі використали і барвисті обгортки, коробки від цукерок та їх блискучі виїмки, ґудзики, обгортковий папір, біжутерію, яка вийшла з моди, нитки, кольорові камінці- усе згодилося для новорічних декорацій. Спільними зусиллями шкільної родини передноворічні приготування стали схожими на таку собі екомайстерню Діда Мороза.Політ творчої уяви та неперевершеної фантазії досягнув свого апогею у витворах дитячої творчості, від ялинкових прикрас та новорічних оздоблень до ексклюзивних ялинок ручної роботи.Ніхто не залишився осторонь, усі класи школи стали активними учасниками передноворічного екопроекту. Найбільш яскравими на цьому параді ялинок були екологічні красуні учнів 7-А, 4-А, 9-Б класів зі своїми маленькими сестричками-ялинками , які представили учні 2-А, 3-А, 3-Б, 4-В, 6-Б, 8-В класів. А яке вбрання для своїх ялиночок підготували наші п’ятикласники, не відстали від них і учні 7-Б та 7-В класів. Прикрасою дійства був казковий Сніговичок із пластикових стаканчиків (9-Б клас) та його молодші брати з вати, ниток ,пластикових пляшок ( 7-А, 6-Б,4-А, 3-А, 9-А класи). Привертали погляд і вабили до себе мереживні сніжинки учнів 2-Б класу, які вони виготовили з макаронних виробів . Учні 10-А класу знайшли нове призначення старим каталогам косметичних компаній, а учні 11-А класу дали нове життя обрізкам стрічок. Усі отримали задоволення від того, що вдалося вдихнути життя в ті речі, які не використовуються, власними руками створити таке новорічне еко- див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 школи переконались у важливості справи,до якої вони долучилися, зрозуміли, що, змінюючи себе і свій стиль життя, можуть змінювати і світ навколо себе. А ми, учителі, впевнені в тому, як і чого наші діти навчаться сьогодні - таке наша країна матиме зав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исар І.П.</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15:00Z</dcterms:created>
  <dc:creator>Писар</dc:creator>
  <dc:description/>
  <dc:language>en-US</dc:language>
  <cp:lastModifiedBy>User</cp:lastModifiedBy>
  <dcterms:modified xsi:type="dcterms:W3CDTF">2014-02-10T20:15:00Z</dcterms:modified>
  <cp:revision>2</cp:revision>
  <dc:subject/>
  <dc:title/>
</cp:coreProperties>
</file>